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 104, de 09-12-19 – DOE 10-1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Programa de Apoio e Adensamento da Cadeia Produtiva de Ferramentaria - ProFerra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tendo em vista o disposto no item 3 do § 3º do artigo 73 do Regulamento do Imposto sobre Operações Relativas à Circulação de Mercadorias e sobre Prestações de Serviços de Transporte Interestadual e Intermunicipal e de Comunicação – RICMS, aprovado pelo Decreto 45.490, de 30-11-20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Esta resolução disciplina o Programa de Apoio e Adensamento da Cadeia Produtiva de Ferramentaria – ProFerramentaria, que tem por finalidade permitir a utilização de crédito acumulado do Imposto sobre Operações Relativas à Circulação de Mercadorias e sobre Prestações de Serviços de Transporte Interestadual e Intermunicipal e de Comunicação – ICMS para a recuperação e capacitação da indústria de ferramentaria no Estado de São Paulo por meio da aquisição de bens de ferramentaria e equipamentos que resultem em melhoria de produtividade e competiti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Poderão aderir ao ProFerramen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s fabricantes de veículos automotores estabelecidos neste Estado que produzam os produtos classificados nas posições 8701 a 8706 da Nomenclatura Comum do Mercosul – NC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s empresas sistemistas e fornecedoras de autopeças estabelecidas neste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s empresas indicadas no artigo 2º que aderirem ao ProFerramentaria poderão transferir crédito acumulado de ICMS a fornecedores ou outros contribuintes do imposto, para aquisição de bens de ferramentaria e equipamentos classificados nas posições 8207, 8480 e 9031 da NCM, fabricados pelos seguintes estabelecimentos localizados neste Es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abricante de ferramentais e moldes de peças metálicas estampadas ou injetadas e dispositivos de contro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fabricante de ferramentais e moldes de peças plásticas injet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abricante de veículos automotores com desenvolvimento e construção internos de ferramentais e moldes de peças estampadas ou inje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A transferência do crédito acumulado poderá ser realizada a fabricante indicado nos incisos do “caput” ou a outro contribuinte, desde que se observe que o montante correspondente ao valor da transferência seja utilizado integral e exclusivamente na aquisição de bens de ferramentaria e equipamentos nos termos previstos n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Para adesão ao ProFerramentaria, as empresas referidas no artigo 2º dever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tocolizar, na Subcoordenadoria de Fiscalização, Cobrança, Arrecadação, Inteligência de Dados e Atendimento – SUBFIS, da Coordenadoria da Administração Tributária, projeto de desenvolvimento e construção de ferramental, confor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, contendo no míni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escrição do ferramental objet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montante total do projeto, observado o disposto no § 1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elação contendo, no mínimo, o nome empresarial, endereço e os números de inscrição estadual e no CNP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das prováveis empresas que desenvolverão e/ou construirão o ferramental, indicando se serão destinatárias do crédito acumul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das eventuais outras prováveis empresas destinatárias do crédito acumulado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cronograma do desenvolvimento e construção do ferramen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cronograma rela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ao montante de crédito a ser utilizado em cada mês de execuçã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às aquisições de bens e mercadorias para a execuçã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tabela contendo as horas de desenvolvimento, indicando-se os respectivos valores e a localização da sede das respectivas empresas desenvolvedo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tabela contendo os bens e mercadorias a serem adquiridos para a execução do projeto, exceto material destinado a uso ou consumo, indicando-se a respectiva origem e val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memorial descritivo do projet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contrato ou estatuto social consolidado do contribui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ossuir saldo credor do ICMS, passível de apropriação, nos termos do artigo 71 do Regulamento do ICMS, ou crédito acumulado de ICMS devidamente apropriado, em montante igual ou superior a R$ 5.000.000,00, devidamente escriturado na data da protocolização do ped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er usuário de sistema eletrônico de processamento de dados para a emissão e escrituração de documentos fiscais, nos termos de disciplina estabelecida pela Secretaria da Fazenda e Planej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comprovar a regularidade, em todos os seus estabelecimentos, quanto ao cumprimento das obrigações principais e acessórias, especialmente no que se refere à entrega de arquivos eletrônicos, nos termos de disciplina estabelecida pela Secretaria da Fazenda e Planej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presentar declaração assinada por representante legal do contribuinte ou procurador devidamente constituído por ele, de que está ciente das condições estabelecidas nesta resolução, em especial as indicadas nos § 2º, 3º e 4º deste artigo, e que eventual descumprimento acarretará a suspensão dos incentivos previstos nesta resolução, sem prejuízo da aplicação das demais sanções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No montante total do projeto, a que se refere a alínea “b” do inciso I, poderão ser incluídos também os valores refer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às despesas relativas ao desenvolvimento e construção do ferramental que já esteja em andamento, desde que atendidas as demais condições previstas nesta resolu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aos serviços de desenvolvimento e construção do ferramental contratados de terceiros estabelecidos neste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Do valor total dos bens e mercadorias utilizados na execução do projeto, pelo menos 90% deverão ser adquiridos de empresas estabelecidas n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Os serviços e mão-de-obra de desenvolvimento e construção do ferramental deverão ser prestados por empresas com sede no País, sendo que pelo menos 90% do valor total desses serviços deverão ser prestados por empresas estabelecidas n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º -</w:t>
      </w:r>
      <w:r>
        <w:rPr>
          <w:rFonts w:cs="Arial" w:ascii="Arial" w:hAnsi="Arial"/>
        </w:rPr>
        <w:t xml:space="preserve"> Quando se tratar de bens e mercadorias importados, para utilização na execução do projeto, o desembarque e o desembaraço aduaneiro deverão ser efetuados neste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º -</w:t>
      </w:r>
      <w:r>
        <w:rPr>
          <w:rFonts w:cs="Arial" w:ascii="Arial" w:hAnsi="Arial"/>
        </w:rPr>
        <w:t xml:space="preserve"> As informações a que se referem as alíneas “c”, “f” e “g” do inciso I poderão ser alteradas conforme os ajustes que se fizerem necessários para a implementação do projeto, desde que observadas as demais condições previstas n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A empresa beneficiária do ProFerramentaria dever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manter o ferramental adquirido no ativo imobilizado, ainda que em poder de terceiro, pelo prazo mínimo de 48 (quarenta e oito) meses, contados da data da entrada do bem no estabelecimento, ou pelo seu prazo integral de vida útil, se inferior a 48 (quarenta e oito) mes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presentar, à SUBFIS, a cada período de 12 (doze) meses, contados a partir da data da aprovação do pedido pela Secretaria da Fazenda e Planejamento, relatório conte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emonstrativo do cumprimento do cronograma de desenvolvimento e construção do ferramental, bem como da efetiva aquisição de bens e mercadorias e de sua aplicação n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omprovação do atendimento dos limites e condições previstos nos §§ 2º, 3º e 4º do artigo 4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presentar, em até 180 (cento e oitenta) dias após a finalização do projeto, relatório final, conforme Anexo II, demonstrando terem sido cumpridas todas as condições estabelecidas n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relatório de que trata o inciso II deverá ser apresentado até o último dia do segundo mês subsequente ao término do período a que se refer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SUBFIS poderá solicitar outros documentos ou informações necessários à comprovação do cumprimento das condições estabelecidas n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Caso o cronograma de desenvolvimento do ferramental contemple período inferior a 12 (doze) meses, será dispensado o cumprimento da obrigação prevista no inciso II do “caput”, permanecendo obrigatória a apresentação do relatório final de comprovações, previsto no inciso III do “caput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A SUBFIS deverá analisar o pedido de que trata o artigo 4º e, considerando a sua viabilidade e oportunidade e consultadas as áreas técnicas, propor a aprovação ao Coordenador da Administração Tribu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Após a aprovação do pedido pelo Coordenador da Administração Tributária,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o Secretário da Fazenda e Planejamento, aprovar o cronograma de utilização do crédito acumulado a ser utilizado em cada mês de execuçã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à SUBFIS, comunicar a decisão final ao contribui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8° -</w:t>
      </w:r>
      <w:r>
        <w:rPr>
          <w:rFonts w:cs="Arial" w:ascii="Arial" w:hAnsi="Arial"/>
        </w:rPr>
        <w:t xml:space="preserve"> O descumprimento pelo contribuinte de qualquer das condições estipuladas nesta resolução implica suspensão dos incentivos nela previ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° -</w:t>
      </w:r>
      <w:r>
        <w:rPr>
          <w:rFonts w:cs="Arial" w:ascii="Arial" w:hAnsi="Arial"/>
        </w:rPr>
        <w:t xml:space="preserve"> A critério do Secretário da Fazenda e Planejamento, poderão ser sanadas as irregularidades que motivaram a suspensão e retomados os incen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° -</w:t>
      </w:r>
      <w:r>
        <w:rPr>
          <w:rFonts w:cs="Arial" w:ascii="Arial" w:hAnsi="Arial"/>
        </w:rPr>
        <w:t xml:space="preserve"> Ficam revogados os incentivos quando ocorrer a suspensão prevista neste artigo por três vezes, consecutivas ou n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9º -</w:t>
      </w:r>
      <w:r>
        <w:rPr>
          <w:rFonts w:cs="Arial" w:ascii="Arial" w:hAnsi="Arial"/>
        </w:rPr>
        <w:t xml:space="preserve"> Deverão ser observadas, naquilo que não conflitar com esta resolução, as demais disposições da legislação, em especial o disposto nos artigos 71 e seguintes do Regulamento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0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- ROTEIRO DE APRESENTAÇÃO DO PROJETO DE DESENVOLVIMENTO E CONSTRUÇÃO DE FERRAMEN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1 – Detalhamento do projet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projet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o projet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nte total do projet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2 – Relação de prováveis empresas desenvolvedoras/construtoras do ferramental/destinatárias do crédito acumulad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empresarial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NPJ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scrição Estadual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dereç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ção da natureza da empresa: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Desenvolvedora ou construtora do ferramental, será destinatária do crédito acumulado;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Desenvolvedora ou construtora do ferramental, não será destinatária do crédito acumulado;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 Não desenvolvedora ou construtora do ferramental, porém será destinatária do crédito acumulad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3 – Cronograma de desenvolvimento e construção do ferramental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pa - Data provável de conclusã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.: desenvolvimento do projeto, usinagem, teste, conclusã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total estimado para conclusão do projeto, em mese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4 – Cronograma relativo ao montante de crédito a ser utilizado em cada mês de execução do projet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ês 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ês 3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ês 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x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o crédito Valor do crédito Valor do crédito Valor do crédito Valor do créd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r no campo “Valor do crédito” o montante de crédito acumulado a ser utilizado em cada mês de execução do proje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rcionalizado conforme valor total do projeto apresentado à Secretaria da Fazenda e Planejamen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5 – Cronograma relativo às aquisições de bens e mercadorias para a execução do projeto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ês 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ês 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ês 3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ês 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x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s aquisições Valor das aquisições Valor das aquisições Valor das aquisições Valor das aquisi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r no campo “Valor das aquisições” a estimativa de aquisições a serem realizadas em cada mês de execução do proje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6 – Cronograma de horas de desenvolvimento, valores e desenvolvedores de ferramentais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envolvedor do ferramental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da sede do desenvolvedor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imativa de horas de desenvolviment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bruto (incluindo tributos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Tabela 7 – Prováveis bens e mercadorias a serem adquiridos para a execução do projet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o bem ou mercadoria Origem provável Estimativa de valor bruto (incluindo tributos)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ANEXO II - RELATÓRIO FINAL DE COMPROVAÇÃO FISCAL-FINANCEIRA DA EXECUÇÃO DO FERRAMENTAL</w:t>
      </w:r>
    </w:p>
    <w:tbl>
      <w:tblPr>
        <w:tblW w:w="14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30"/>
        <w:gridCol w:w="1370"/>
        <w:gridCol w:w="1050"/>
        <w:gridCol w:w="1210"/>
        <w:gridCol w:w="1050"/>
        <w:gridCol w:w="730"/>
        <w:gridCol w:w="890"/>
        <w:gridCol w:w="730"/>
        <w:gridCol w:w="730"/>
        <w:gridCol w:w="730"/>
        <w:gridCol w:w="730"/>
        <w:gridCol w:w="730"/>
        <w:gridCol w:w="890"/>
        <w:gridCol w:w="890"/>
        <w:gridCol w:w="105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ero do projeto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ção do projeto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ero Nota Fiscal Eletrônica (NF-e) ou Nota Fiscal de Serviços (NFS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ve eletrônica da Nota Fiscal (se aplicável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NF-e ou NF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necedor ou prestador...................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necedor ou prestador....................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igem (1-Importad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Intraestadu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 Interestadual)...............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FOP...............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M........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o material ou serviço.........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total do item (R$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................(Soma de todos os itens do projeto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Valor (R$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Valor total dos bens e mercadorias utilizados na execução do projeto, adquiridos de fornecedor estabelecido (artigo 4º, §§ 2º e 4º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) n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) em outra U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) no exterior, com desembarque e desembaraço aduaneiro efetuado n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Valor total dos serviços e mão-de-obra de desenvolvimento e construção do ferramental, prestados por empresa estabelecida (art. 4º, § 3º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) n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) em outra 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rPr/>
      </w:pPr>
      <w:r>
        <w:rPr/>
        <w:t>Comunicado CAT 16 de 06-12-19 – DOE 07-12-19</w:t>
      </w:r>
    </w:p>
    <w:p>
      <w:pPr>
        <w:pStyle w:val="TextBody"/>
        <w:rPr/>
      </w:pPr>
      <w:r>
        <w:rPr/>
        <w:t>Esclarece sobre a alterações promovidas no RICMS pelo Decreto 64.552/2019, relativamente à substituição tribu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 COMUNICA que o Decreto 64.552/2019 delegou à Coordenadoria da Administração Tributária publicar a relação de mercadorias sujeitas à substituição tribu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AT será editada ainda neste ano de 2019 com a relação de mercadorias sujeitas à substituição tributária com vigência para o an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ão houve nenhuma exclusão ou inclusão de mercadorias na substituição tributária em face da publicação do Decreto 64.552/2019.</w:t>
      </w:r>
    </w:p>
    <w:p>
      <w:pPr>
        <w:pStyle w:val="Normal"/>
        <w:jc w:val="both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9:00Z</dcterms:created>
  <dc:creator>CB</dc:creator>
  <dc:description/>
  <dc:language>en-US</dc:language>
  <cp:lastModifiedBy>CB</cp:lastModifiedBy>
  <dcterms:modified xsi:type="dcterms:W3CDTF">2019-12-10T11:59:00Z</dcterms:modified>
  <cp:revision>2</cp:revision>
  <dc:subject/>
  <dc:title> </dc:title>
</cp:coreProperties>
</file>